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F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ind w:left="720" w:hanging="0"/>
        <w:rPr>
          <w:rFonts w:ascii="Garamond" w:hAnsi="Garamond" w:cs="Palatino Linotype"/>
          <w:b/>
          <w:b/>
          <w:sz w:val="21"/>
          <w:szCs w:val="21"/>
          <w:lang w:eastAsia="pl-PL"/>
        </w:rPr>
      </w:pPr>
      <w:r>
        <w:rPr>
          <w:rFonts w:cs="Palatino Linotype" w:ascii="Garamond" w:hAnsi="Garamond"/>
          <w:b/>
          <w:sz w:val="21"/>
          <w:szCs w:val="21"/>
          <w:lang w:eastAsia="pl-PL"/>
        </w:rPr>
        <w:t xml:space="preserve">Część nr 6 - Ultrasonografy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cs="Palatino Linotype" w:ascii="Garamond" w:hAnsi="Garamond"/>
          <w:sz w:val="22"/>
          <w:szCs w:val="22"/>
          <w:lang w:eastAsia="pl-PL"/>
        </w:rPr>
        <w:t>Obejmuje dostawę:</w:t>
      </w:r>
    </w:p>
    <w:p>
      <w:pPr>
        <w:pStyle w:val="Normal"/>
        <w:suppressAutoHyphens w:val="false"/>
        <w:autoSpaceDE w:val="false"/>
        <w:spacing w:lineRule="auto" w:line="288"/>
        <w:ind w:left="1418" w:hanging="0"/>
        <w:rPr>
          <w:rFonts w:ascii="Garamond" w:hAnsi="Garamond" w:cs="Palatino Linotype"/>
          <w:b/>
          <w:b/>
          <w:sz w:val="21"/>
          <w:szCs w:val="21"/>
          <w:lang w:eastAsia="pl-PL"/>
        </w:rPr>
      </w:pPr>
      <w:r>
        <w:rPr>
          <w:rFonts w:cs="Palatino Linotype" w:ascii="Garamond" w:hAnsi="Garamond"/>
          <w:b/>
          <w:sz w:val="21"/>
          <w:szCs w:val="21"/>
          <w:lang w:eastAsia="pl-PL"/>
        </w:rPr>
        <w:t>A. Mobilny ultrasonograf z zestawem głowic- 1 szt.</w:t>
      </w:r>
    </w:p>
    <w:p>
      <w:pPr>
        <w:pStyle w:val="Normal"/>
        <w:suppressAutoHyphens w:val="false"/>
        <w:autoSpaceDE w:val="false"/>
        <w:spacing w:lineRule="auto" w:line="288"/>
        <w:ind w:left="1418" w:hanging="0"/>
        <w:rPr>
          <w:rFonts w:ascii="Garamond" w:hAnsi="Garamond" w:cs="Palatino Linotype"/>
          <w:b/>
          <w:b/>
          <w:sz w:val="21"/>
          <w:szCs w:val="21"/>
          <w:lang w:eastAsia="pl-PL"/>
        </w:rPr>
      </w:pPr>
      <w:r>
        <w:rPr>
          <w:rFonts w:cs="Palatino Linotype" w:ascii="Garamond" w:hAnsi="Garamond"/>
          <w:b/>
          <w:sz w:val="21"/>
          <w:szCs w:val="21"/>
          <w:lang w:eastAsia="pl-PL"/>
        </w:rPr>
        <w:t>B. Mobilny ultrasonograf- Doppler - 1 szt.</w:t>
      </w:r>
    </w:p>
    <w:p>
      <w:pPr>
        <w:pStyle w:val="Normal"/>
        <w:spacing w:before="120" w:after="0"/>
        <w:rPr>
          <w:rFonts w:ascii="Garamond" w:hAnsi="Garamond" w:eastAsia="Andale Sans UI;Arial Unicode MS" w:cs="Garamond"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u w:val="single"/>
          <w:lang w:eastAsia="en-US" w:bidi="en-US"/>
        </w:rPr>
        <w:t>Uwagi i objaśnienia:</w:t>
      </w:r>
    </w:p>
    <w:p>
      <w:pPr>
        <w:pStyle w:val="Normal"/>
        <w:rPr>
          <w:rFonts w:ascii="Garamond" w:hAnsi="Garamond" w:eastAsia="Andale Sans UI;Arial Unicode MS" w:cs="Garamond"/>
          <w:sz w:val="16"/>
          <w:szCs w:val="16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u w:val="single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ind w:left="709" w:hanging="0"/>
        <w:jc w:val="both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Palatino Linotype" w:ascii="Garamond" w:hAnsi="Garamond"/>
          <w:sz w:val="21"/>
          <w:szCs w:val="21"/>
          <w:lang w:eastAsia="pl-PL"/>
        </w:rPr>
        <w:t>33112000-8</w:t>
      </w:r>
      <w:r>
        <w:rPr>
          <w:sz w:val="21"/>
          <w:szCs w:val="21"/>
        </w:rPr>
        <w:t xml:space="preserve"> </w:t>
      </w:r>
      <w:r>
        <w:rPr>
          <w:rFonts w:cs="Palatino Linotype" w:ascii="Garamond" w:hAnsi="Garamond"/>
          <w:sz w:val="21"/>
          <w:szCs w:val="21"/>
          <w:lang w:eastAsia="pl-PL"/>
        </w:rPr>
        <w:t>Sprzęt obrazujący pogłosowy, ultradźwiękowy i dopplerowski</w:t>
      </w:r>
    </w:p>
    <w:p>
      <w:pPr>
        <w:pStyle w:val="Normal"/>
        <w:ind w:left="1418" w:hanging="0"/>
        <w:rPr>
          <w:rFonts w:ascii="Garamond" w:hAnsi="Garamond" w:cs="Tahoma"/>
        </w:rPr>
      </w:pPr>
      <w:r>
        <w:rPr>
          <w:rFonts w:cs="Palatino Linotype" w:ascii="Garamond" w:hAnsi="Garamond"/>
          <w:sz w:val="21"/>
          <w:szCs w:val="21"/>
          <w:lang w:eastAsia="pl-PL"/>
        </w:rPr>
        <w:t>33112200-0 Aparaty ultrasonograficzne</w:t>
      </w:r>
    </w:p>
    <w:p>
      <w:pPr>
        <w:pStyle w:val="Normal"/>
        <w:ind w:left="709" w:hanging="0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2"/>
          <w:szCs w:val="22"/>
          <w:lang w:eastAsia="pl-PL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1"/>
        <w:gridCol w:w="1274"/>
        <w:gridCol w:w="2268"/>
        <w:gridCol w:w="21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Lucida Sans Unicode" w:cs="Calibri" w:ascii="Garamond" w:hAnsi="Garamond"/>
                <w:b/>
                <w:sz w:val="22"/>
                <w:szCs w:val="22"/>
              </w:rPr>
              <w:t>A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>Mobilny ultrasonograf z zestawem głowic- 1 szt.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</w:rPr>
              <w:t>I. Konstrukcja i konfiguracja: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arat przewoźny, mobilny na czterech skrętnych kołach o wadze max. 80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nitor kolorowy LCD z matrycą IPS antyrefleksowy zapewniający możliwość pracy w warunkach naturalnego/sztucznego oświetlenia o rozdzielczości min 1280x1024 na ruchomym ramieniu - min. 17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</w:rPr>
              <w:t>17-18” – 0 pkt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</w:rPr>
              <w:t>≥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Arial" w:ascii="Garamond" w:hAnsi="Garamond"/>
              </w:rPr>
              <w:t xml:space="preserve">19”  – </w:t>
            </w:r>
            <w:r>
              <w:rPr>
                <w:rFonts w:cs="Arial" w:ascii="Garamond" w:hAnsi="Garamond"/>
                <w:b/>
              </w:rPr>
              <w:t>5 pk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pochylenia i obrotu monitora (góra/dół, lewo/prawo), niezależnie  względem konsoli aparatu +/- 90 stop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ość aktywnych gniazd do jednoczesnego przyłączenia głowic obrazowych min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</w:rPr>
              <w:t>3 gniazda – 0 pkt.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≥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Arial" w:ascii="Garamond" w:hAnsi="Garamond"/>
                <w:bCs/>
              </w:rPr>
              <w:t xml:space="preserve">4 gniazda – </w:t>
            </w:r>
            <w:r>
              <w:rPr>
                <w:rFonts w:cs="Arial" w:ascii="Garamond" w:hAnsi="Garamond"/>
                <w:b/>
                <w:bCs/>
              </w:rPr>
              <w:t>10 pkt</w:t>
            </w:r>
            <w:r>
              <w:rPr>
                <w:rFonts w:cs="Arial" w:ascii="Garamond" w:hAnsi="Garamond"/>
                <w:bCs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lawiatura alfanumeryczna do wpisywania danych pacjentów oraz komentarzy i opisów obrazu oraz badań dostępna na panel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zapamiętania własnych ustawień użytkownika tzw. prese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Liczba obrazów pamięci dynamicznej (cineloop) dla obrazu 2D i CD min. 1200 klat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czba procesowych cyfrowych kanałów przetwarzania min. 65 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 xml:space="preserve">Wartość całościowej dynamiki systemu </w:t>
            </w:r>
            <w:r>
              <w:rPr>
                <w:rFonts w:cs="Arial" w:ascii="Garamond" w:hAnsi="Garamond"/>
                <w:lang w:eastAsia="zh-CN"/>
              </w:rPr>
              <w:t xml:space="preserve">min. </w:t>
            </w:r>
            <w:r>
              <w:rPr>
                <w:rFonts w:cs="Arial" w:ascii="Garamond" w:hAnsi="Garamond"/>
              </w:rPr>
              <w:t>170 d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res częstotliwości pracy ultrasonografu od 1,0 do 12,0 MHz określony poprzez częstotliwości fundamentalne pracy głowic ultrasonograficznych współpracujących z oferowanym apara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wnętrzny dysk twardy ultrasonografu min. 320 G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grywarka DVD/CD wbudowana w apar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ty USB na potrzeby archiwizacji oraz podłączenia zewnętrznych urządzeń min. 2 po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</w:rPr>
              <w:t>2 porty – 0 pkt.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</w:rPr>
              <w:t>≥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Arial" w:ascii="Garamond" w:hAnsi="Garamond"/>
                <w:bCs/>
              </w:rPr>
              <w:t xml:space="preserve">3 porty – </w:t>
            </w:r>
            <w:r>
              <w:rPr>
                <w:rFonts w:cs="Arial" w:ascii="Garamond" w:hAnsi="Garamond"/>
                <w:b/>
                <w:bCs/>
              </w:rPr>
              <w:t>5 pk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archiwizacji sekwencji ruchomych i obrazów statycznych na dysku aparatu oraz DVD/CD i pamięci typu Pendri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arat posiadający własne zasilanie (baterię), lub wyposażony w urządzenie typu UPS pozwalające na pracę bez zasilania sieciowego przez min. 30 mi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ukarka czarno-biała, wbudowana w aparat sterowana z pulpitu operat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podłączenia drukarki komputerowej do drukowania raportów z bad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jście sygnału HDMI, min. 3 porty USB, złącze S-Video oraz LAN (Ethernet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</w:rPr>
              <w:t>II. Obrazowanie i prezentacja obrazu: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yb B-Mode (2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razowanie harmoni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res głębokości penetracji min. od 1 do 30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stotliwość odświeżania obrazu 2D min. 1100 H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ednoczesny wybór min. 8 stref ogniskowania wiązki nadawczej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 xml:space="preserve">Regulacja wzmocnienia głębokościowego wiązki TGC </w:t>
            </w:r>
            <w:r>
              <w:rPr>
                <w:rFonts w:cs="Arial" w:ascii="Garamond" w:hAnsi="Garamond"/>
                <w:b/>
                <w:bCs/>
                <w:color w:val="000000"/>
              </w:rPr>
              <w:t> </w:t>
            </w:r>
            <w:r>
              <w:rPr>
                <w:rFonts w:cs="Arial" w:ascii="Garamond" w:hAnsi="Garamond"/>
                <w:lang w:eastAsia="zh-CN"/>
              </w:rPr>
              <w:t xml:space="preserve">min. 8 poziom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egulacja wzmocnienia poprzecznego wiązki (LGC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yb Dopplera Kolorowego (C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ulacja uchylności (Steer) wiązki Dopplera w sposób płynny, nie mniej niż +/-20st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ział ekranu na dwa obrazy z możliwością wyświetlania na ekranie jednocześnie dwóch obrazów w czasie rzeczywistym typu 2D+2D/C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wer Doppler (PD) oraz Power Doppler z detekcją kierunku przepływ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ryb Doppler Spektralny (PW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egulacja szerokości bramki Dopplera PW </w:t>
            </w:r>
            <w:r>
              <w:rPr>
                <w:rFonts w:cs="Arial" w:ascii="Garamond" w:hAnsi="Garamond"/>
                <w:lang w:eastAsia="zh-CN"/>
              </w:rPr>
              <w:t xml:space="preserve">min. </w:t>
            </w:r>
            <w:r>
              <w:rPr>
                <w:rFonts w:cs="Arial" w:ascii="Garamond" w:hAnsi="Garamond"/>
              </w:rPr>
              <w:t>0,8 – 25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rzona prędkość przepływu dla PW przy 0 stopni korekcji kąta  min 9 m/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yb duplex (2D + P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lang w:val="en-US"/>
              </w:rPr>
              <w:t>Tryb Triplex (2D + CD/PD + PW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yb dual (2D+2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Tryb M-mo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yb M-mode anatomicz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</w:rPr>
              <w:t>Tryb Spektralny Doppler z Falą Ciągłą (CWD), sterowany pod kontrolą obrazu 2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</w:rPr>
              <w:t>III. Funkcje użytkowe: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ększenie obrazu w czasie rzeczywistym i obrazu zamrożonego min. 15 poziom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ind w:left="28" w:hanging="0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powiększenie 15 poziomowe – 0 pkt.</w:t>
            </w:r>
          </w:p>
          <w:p>
            <w:pPr>
              <w:pStyle w:val="Normal"/>
              <w:autoSpaceDE w:val="false"/>
              <w:spacing w:before="0" w:after="120"/>
              <w:ind w:left="28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 xml:space="preserve">powiększenie większe niż 15 poziomowe –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5 pk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stratne powiększenie obrazu z optymalizacją rozdzielcz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unkcja bezstratnej zmiany wielkości w wysokiej rozdzielczości (Write Zoo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Automatyczna optymalizacja obrazu 2D przy pomocy jednego przycisku (m.in. automatyczne dopasowanie wzmocnienia obrazu i kompensacji wzmocnienia głębokościowego - TG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yczna optymalizacja widma dopplerowskiego przy pomocy jednego przycisku (m.in. automatyczne dopasowanie linii bazowej oraz PRF) oraz automatyczną optymalizację trybu Dopplera Kolor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aca w trybie wielokierunkowego emitowania i składania wiązki ultradźwiękowej z głowic dostępna na wszystkich głowicach convex i liniowych.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móg pracy dla trybów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260" w:hanging="2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D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260" w:hanging="2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H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ind w:left="260" w:hanging="2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upl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bCs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aptacyjne przetwarzanie obrazu redukujące artefakty i szumy plamkowe oraz poprawiające rozdzielczość kontrastow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</w:rPr>
              <w:t>IV. Oprogramowanie pomiarowe: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programowanie pomiarowe wraz z pakietami obliczeniowymi: badania jamy brzusznej, badania mięśniowo-szkieletowe, badania małych narządów i narządów powierzchniowych, badania pediatryczne, badania kardiologiczne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zaprogramowania w aparacie nowych pomiarów oraz kalkula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ogramy pomiarów: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imum 8 odległości na jednym obrazie, obwód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porty dla każdego rodzaju badania z możliwością wprowadzania własnych opisów i komentarz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dołączenia obrazów do rapo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</w:rPr>
              <w:t>V. Głowice ultradźwiękowe: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Szerokopasmowa elektroniczna głowica liniowa do badań małych narząd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 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res częstotliwości min. 3.0 – 13.0 MHz (± 1 MHz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zerokość czoła głowicy max. 40 m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Liczba elementów akustycznych głowicy min.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zastosowania przystawki biopsyj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Obrazowanie harmoniczn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zerokopasmowa elektroniczna głowica konweksowa do badań narządów jamy brzusz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 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Zakres częstotliwości min. 1.0 – 6.0 MHz </w:t>
            </w:r>
            <w:r>
              <w:rPr>
                <w:rFonts w:cs="Arial" w:ascii="Garamond" w:hAnsi="Garamond"/>
              </w:rPr>
              <w:t>(± 1 MHz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ąt pola obrazowania głowicy min. 65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</w:rPr>
              <w:t>Liczba elementów akustycznych głowicy min. 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razowanie harmoni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zastosowania przystawki biopsyjn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zerokopasmowa elektroniczna głowica sektorowa do badań kardiolog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 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</w:rPr>
              <w:t xml:space="preserve">Zakres częstotliwości min. 1.0 – 4.0 MHz </w:t>
            </w:r>
            <w:r>
              <w:rPr>
                <w:rFonts w:cs="Arial" w:ascii="Garamond" w:hAnsi="Garamond"/>
              </w:rPr>
              <w:t>(± 1 MHz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Obrazowanie w trybie Dopplera fali ciągł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64 elementy piezoelektry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ąt skanowania 85 stop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Maksymalny zakres prędkości w trybie Dopplera fali ciągłej</w:t>
            </w:r>
            <w:r>
              <w:rPr>
                <w:rFonts w:cs="Arial" w:ascii="Garamond" w:hAnsi="Garamond"/>
              </w:rPr>
              <w:t xml:space="preserve"> min. 45,0 m/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5,0 m/s – 0 pkt.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&gt; </w:t>
            </w:r>
            <w:r>
              <w:rPr>
                <w:rFonts w:cs="Arial" w:ascii="Garamond" w:hAnsi="Garamond"/>
              </w:rPr>
              <w:t xml:space="preserve">45,0 m/s – </w:t>
            </w:r>
            <w:r>
              <w:rPr>
                <w:rFonts w:cs="Arial" w:ascii="Garamond" w:hAnsi="Garamond"/>
                <w:b/>
              </w:rPr>
              <w:t>10 pk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Lucida Sans Unicode" w:cs="Calibri" w:ascii="Garamond" w:hAnsi="Garamond"/>
                <w:b/>
                <w:sz w:val="24"/>
                <w:szCs w:val="24"/>
              </w:rPr>
              <w:t>B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Mobilny ultrasonograf- Doppler - 1 szt.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b/>
                <w:color w:val="000000"/>
              </w:rPr>
              <w:t>KONSTRUKCJA I KONFIGURACJ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eastAsia="Calibri" w:cs="Garamond" w:ascii="Garamond" w:hAnsi="Garamond"/>
              </w:rPr>
              <w:t>Aparat nowy o nowoczesnej konstrukcji i ergonomii, wygodnej obsłudze, wyposażony w 4 skrętne koła z możliwością blokowania na stałe i  do jazdy na wprost min. dwóch z nich. Rok produkcji 201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Cyfrowy system formowania wiązki ultradźwiękowej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Liczba niezależnych kanałów przetwarzania danych min 4 500 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nitor wysokiej rozdzielczości min. 1900x1080 pixeli, kolorowy, cyfrowy typu OLED lub LCD o przekątnej ekranu minimum 21"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kątna ekranu: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</w:rPr>
              <w:t>21” – 0 pkt.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Cs/>
              </w:rPr>
              <w:t xml:space="preserve">&gt; </w:t>
            </w:r>
            <w:r>
              <w:rPr>
                <w:rFonts w:cs="Arial" w:ascii="Garamond" w:hAnsi="Garamond"/>
              </w:rPr>
              <w:t xml:space="preserve">21” – </w:t>
            </w:r>
            <w:r>
              <w:rPr>
                <w:rFonts w:cs="Arial" w:ascii="Garamond" w:hAnsi="Garamond"/>
                <w:b/>
              </w:rPr>
              <w:t>5 pk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żliwość obrotu, pochylenia i zmiany wysokości monitora względem pulpit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żliwość płynnego obrotu wokół osi, wychylenia prawo-lewo i zmiany wysokości pulpitu operator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18"/>
              </w:rPr>
            </w:pPr>
            <w:r>
              <w:rPr>
                <w:rFonts w:cs="Tahoma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Klawiatura alfanumeryczna do wprowadzania danych pacjentów oraz komentarzy i opisów obrazu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anel sterowania regulowany w dwóch płaszczyznach niezależnie od monitora: lewo/prawo min. 170 stopni, góra/dół min. 10 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Konsola aparatu wyposażona w ekran dotykowy o przekątnej minimum 12 cal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Klawiatura alfanumeryczna dostępna na ekranie dotykowy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żliwość zduplikowania obrazu z monitora na ekranie dotykowym z możliwością regulacji jego parametrów celem ułatwienia wykonywania procedur interwencyjnyc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Zakres częstotliwości pracy aparatu wynikający z częstotliwości pracy dostępnych głowic min. 1.0 -20.0 MHz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Dynamika systemu  min 280 dB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inimum 4 aktywne, równoważne, jednakowe gniazda do podłączenia głowic obrazowyc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e w aparat zasilanie bateryjne pozwalające na wprowadzenie systemu w stan uśpienia, a następnie wybudzenie go w czasie poniżej 30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RYBY OBRAZOWANI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B-mode (2D)</w:t>
            </w:r>
            <w:r>
              <w:rPr>
                <w:rFonts w:eastAsia="Calibri" w:cs="Garamond" w:ascii="Garamond" w:hAnsi="Garamond"/>
                <w:b/>
              </w:rPr>
              <w:t xml:space="preserve"> </w:t>
            </w:r>
            <w:r>
              <w:rPr>
                <w:rFonts w:eastAsia="Calibri" w:cs="Garamond" w:ascii="Garamond" w:hAnsi="Garamond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aksymalny FRAME RATE dla trybu 2D: </w:t>
            </w:r>
          </w:p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in. 1900 obrazów/sek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Głębokość obrazowania aparatu  min od 1.0 – 30.0 cm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Obrazowanie w układzie skrzyżowanych ultradźwięków (nadawanie i odbiór) - minimum 9 kąt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Regulacja wzmocnienia głębokościowego TGC oraz strefowego LGC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Automatyczna optymalizacja parametrów obrazu 2D, PWD przy pomocy jednego przycisku (2D: wzmocnienie i krzywe TGC, PWD: skala, linia bazowa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Cyfrowa filtracja szumów „speklowych” – wygładzanie ziarnistości obrazu B bez utraty rozdzielczośc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in. 15 stopniowe powiększenie dla obrazów „na żywo" i zatrzymanych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Zoom HD – powiększenie obszaru bez utraty rozdzielczośc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Doppler Kolorowy (CD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żliwość niezależnej regulacji wzmocnienia B i wzmocnienia koloru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żliwość wyłączenia mapy koloru na obrazach w trybie Dopplera kolorowego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żliwość jednoczesnej prezentacji w czasie rzeczywistym na podzielonym ekranie obrazu w trybie B i w trybie B+CD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Power Doppler (PD) i kierunkowy Power Doppler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ciągłej automatycznej optymalizacji obrazu 2D wyzwalana przy pomocy jednego przycisku (m.in. automatyczne dopasowanie wzmocnienia obraz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Funkcja HPRF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1639" w:hanging="0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Regulacja wielkości bramki PWD  min. 1.0 – 20.0 mm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riplex-mode (B+CD/PD+PWD) w czasie rzeczywistym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Obraz diagnostyczny wypełniający ekran monitora min. 8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</w:rPr>
              <w:t>80% – 0 pkt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Cs/>
              </w:rPr>
              <w:t xml:space="preserve">&gt; </w:t>
            </w:r>
            <w:r>
              <w:rPr>
                <w:rFonts w:cs="Arial" w:ascii="Garamond" w:hAnsi="Garamond"/>
              </w:rPr>
              <w:t xml:space="preserve">80% – </w:t>
            </w:r>
            <w:r>
              <w:rPr>
                <w:rFonts w:cs="Arial" w:ascii="Garamond" w:hAnsi="Garamond"/>
                <w:b/>
              </w:rPr>
              <w:t>10 pkt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Specjalistyczne oprogramowanie do badań jamy brzusznej, małych narządów (piersi, tarczyca, jądra, powierzchniowe), mięśniowo-szkieletowych, naczyniowych, ogólnopediatrycznych i urologicz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OMIARY I RAPORT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-110" w:hanging="0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Liczba par kursorów pomiarowych – minimum 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Pomiary obwodu, pola powierzchni, objętości, kątów, objętości przepływu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Raporty dla każdego rodzaju i trybu badania z możliwością dołączenia obrazów i komentarzy do raport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aprogramowania w aparacie nowych pomiarów oraz kalkula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GŁOWICE ULTRASONOGRAFICZ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Głowica convex do badań  jamy brzusznej wykonana w technice matrycowej wielorzędowej lub innej, znacząco poprawiającej rozdzielczoś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256"/>
              <w:ind w:right="14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, podać ty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ind w:right="10" w:hanging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akres częstotliwości obrazowania</w:t>
            </w:r>
          </w:p>
          <w:p>
            <w:pPr>
              <w:pStyle w:val="Normal"/>
              <w:spacing w:lineRule="auto" w:line="256"/>
              <w:ind w:right="10" w:hanging="0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in. 2.0 – 6.0 MHz.  </w:t>
            </w:r>
            <w:r>
              <w:rPr>
                <w:rFonts w:cs="Garamond" w:ascii="Garamond" w:hAnsi="Garamond"/>
              </w:rPr>
              <w:t>(±1 MHz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Liczba kryształów min. 1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Kąt obrazowania w trybie B minimum 45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Obrazowanie harmoni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</w:rPr>
              <w:t xml:space="preserve">Głowica liniowa wysokoczęstotliwościowa do badań małych narządów, badań naczyniowych, badań pediatrycznych i badań mięśniowo-szkieletowych, </w:t>
            </w:r>
            <w:r>
              <w:rPr>
                <w:rFonts w:cs="Garamond" w:ascii="Garamond" w:hAnsi="Garamond"/>
                <w:b/>
              </w:rPr>
              <w:t xml:space="preserve">wykonana w technice matrycowej wielorzędowej lub innej, znacząco poprawiającej rozdzielczość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AK, podać 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Zakres częstotliwości obrazowania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in. 2.0 – 20.0 MHz  (±1 MHz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rFonts w:eastAsia="Calibri"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Obrazowanie harmonicz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708" w:hanging="708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Szerokość czoła głowicy min 50 mm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rzy wyłączonym obrazowaniu trapezowy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708" w:hanging="708"/>
              <w:jc w:val="center"/>
              <w:rPr/>
            </w:pPr>
            <w:r>
              <w:rPr>
                <w:rFonts w:eastAsia="Calibri"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iczba kryształów min. 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Garamond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00 – 0 pk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</w:rPr>
              <w:t xml:space="preserve">1501-1750 – </w:t>
            </w:r>
            <w:r>
              <w:rPr>
                <w:rFonts w:cs="Arial" w:ascii="Garamond" w:hAnsi="Garamond"/>
                <w:b/>
              </w:rPr>
              <w:t>5 pkt</w:t>
            </w:r>
          </w:p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</w:rPr>
            </w:pPr>
            <w:r>
              <w:rPr>
                <w:rFonts w:cs="Arial" w:ascii="Garamond" w:hAnsi="Garamond"/>
                <w:bCs/>
              </w:rPr>
              <w:t xml:space="preserve">&gt; </w:t>
            </w:r>
            <w:r>
              <w:rPr>
                <w:rFonts w:cs="Arial" w:ascii="Garamond" w:hAnsi="Garamond"/>
              </w:rPr>
              <w:t xml:space="preserve">1750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ożliwość rozbudowy o przystawkę biopsyjn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708" w:hanging="708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RCHIWIZACJA  DANYCH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Liczba obrazów w pamięci dynamicznej CINE w trybie B i CD:  minimum 2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Maksymalna długość filmu w pamięci CINE ≥ 60s dla trybu PW Doppler i M-Mo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Videoprinter czarno-biały zintegrowany  z aparatem, sterowany z pulpitu operato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Archiwizacja danych pacjentów, raportów i obrazów na lokalnym HDD o pojemności minimum 500 GB i wbudowanym napędzie DVD-R/RW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Zapis obrazów na płytach DVD i pamięciach USB w formatach: jpeg, avi, DICOM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Automatycznie dodawana przeglądarka plików w formacie DICOM 3.0 przy archiwizacji na nośniki zewnętrzn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żliwość ukrycia danych pacjenta przy archiwizacji na zewnętrzne nośnik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OŻLIWOŚCI ROZBUDOW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Planowanie i śledzenie toru igły w zabiegach interwencyjnych  z wykorzystaniem fuzji obraz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ożliwość rozbudowy o specjalistyczne głowice objętościowe typu Convex i Lini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rozbudowy o głowicę liniową śródoperacyjną w kształcie litery „L” lub „T”, Szerokopasmowa o zakresie częstotliwości min. 7,0 – 16,0 MHz (+/-1 MHz), Szerokość czoła głowicy maks. 25 mm, Obrazowanie harmoniczne, Liczba elementów akustycznych min. 19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rozbudowy o głowicę microconvex do badań jamy brzusznej i głowy noworodków oraz badań naczyniowych. Szerokopasmowa o zakresie częstotliwości min. 5,0 – 9,0 MHz (+/-1 MHz), Liczba elementów akustycznych min. 192, Kąt pola widzenia głowicy min. 90° 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Elestografia fali poprzecznej z opcją kodowania kolorem i możliwością wykonania pomiarów sztywności tkanki w jednostkach kPa oraz m/s. Funkcja dostępna w trybie live oraz na obrazach i pętlach zapisanych w pamięci aparatu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Oprogramowanie do oceny parametrów deformacji i synchronii wykorzystujące technikę śledzenia markerów akustycznych - speckle trackin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Łączenie i porównywanie obrazów z CT/MR/PET oraz US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right="-1" w:hanging="70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Elastografia typu strain (pomiar stosunku sztywności tkanki do tkanki referencyjnej) – tzw. strain ratio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Doppler spektralny z falą ciągłą (CWD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ryb Doppler tkankowy kolorowy i spektraln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Doppler spektralny z falą pulsacyjną (PWD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Obrazowanie z użyciem środków kontrastującyc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 ( wspólne dla obu aparatów)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Długość udzielanej </w:t>
            </w:r>
            <w:r>
              <w:rPr>
                <w:rFonts w:cs="Arial Narrow" w:ascii="Garamond" w:hAnsi="Garamond"/>
                <w:b/>
                <w:bCs/>
                <w:sz w:val="22"/>
                <w:szCs w:val="22"/>
              </w:rPr>
              <w:t xml:space="preserve">gwarancji </w:t>
            </w:r>
            <w:r>
              <w:rPr>
                <w:rFonts w:cs="Arial Narrow" w:ascii="Garamond" w:hAnsi="Garamond"/>
                <w:sz w:val="22"/>
                <w:szCs w:val="22"/>
              </w:rPr>
              <w:t xml:space="preserve">–  min. 24 miesiąc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269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Aktualizacja oprogramowania zainstalowanego  w dostarczonych urządzeniach w okresie trwania gwarancji  w ramach ceny oferty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rFonts w:ascii="Garamond" w:hAnsi="Garamond" w:eastAsia="Calibri" w:cs="Calibri"/>
                <w:sz w:val="16"/>
              </w:rPr>
            </w:pPr>
            <w:r>
              <w:rPr>
                <w:rFonts w:eastAsia="Calibri" w:cs="Calibri" w:ascii="Garamond" w:hAnsi="Garamond"/>
                <w:sz w:val="16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W cenie zawarty jest komplet akcesoriów, okablowania itp. asortymentu niezbędnego do uruchomienia i funkcjonowania aparatów jako całości w wymaganej specyfikacją konfigura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>Maksymalna suma punktów za parametry oceniane wynosi: 6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16"/>
          <w:szCs w:val="16"/>
          <w:u w:val="single"/>
        </w:rPr>
      </w:pPr>
      <w:r>
        <w:rPr>
          <w:rFonts w:cs="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" w:cs="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 xml:space="preserve">2/Brak opisu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eastAsia="Calibri" w:cs="Calibri"/>
          <w:b/>
          <w:b/>
          <w:bCs/>
          <w:sz w:val="16"/>
          <w:szCs w:val="16"/>
        </w:rPr>
      </w:pPr>
      <w:r>
        <w:rPr>
          <w:rFonts w:eastAsia="Calibri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7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7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7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rPr>
                <w:rFonts w:ascii="Garamond" w:hAnsi="Garamond" w:cs="Palatino Linotype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Garamond" w:cs="Garamond" w:ascii="Garamond" w:hAnsi="Garamond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>Mobilny ultrasonograf z zestawem głow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rPr>
                <w:rFonts w:ascii="Garamond" w:hAnsi="Garamond" w:cs="Palatino Linotype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 xml:space="preserve">Mobilny ultrasonograf- Doppl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F – Opis przedmiotu zamówienia cz. 6 (</w:t>
    </w:r>
    <w:r>
      <w:rPr>
        <w:rFonts w:eastAsia="SimSun;ËÎĚĺ" w:cs="Palatino Linotype" w:ascii="Garamond" w:hAnsi="Garamond"/>
        <w:b/>
      </w:rPr>
      <w:t>Ultrasonografy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F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6 (</w:t>
    </w:r>
    <w:r>
      <w:rPr>
        <w:rFonts w:eastAsia="SimSun;ËÎĚĺ" w:cs="Palatino Linotype" w:ascii="Garamond" w:hAnsi="Garamond"/>
        <w:b/>
      </w:rPr>
      <w:t>Ultrasonografy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ËÎĚĺ" w:cs="Arial"/>
      <w:b/>
      <w:szCs w:val="24"/>
      <w:lang w:eastAsia="zh-CN"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Znak">
    <w:name w:val="WW- Znak"/>
    <w:qFormat/>
    <w:rPr>
      <w:rFonts w:ascii="Arial Unicode MS" w:hAnsi="Arial Unicode MS" w:eastAsia="Arial Unicode MS" w:cs="Arial Unicode MS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ËÎĚĺ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32:00Z</dcterms:created>
  <dc:creator>spzoz</dc:creator>
  <dc:description/>
  <dc:language>en-US</dc:language>
  <cp:lastModifiedBy>Danuta</cp:lastModifiedBy>
  <cp:lastPrinted>2018-03-14T13:31:00Z</cp:lastPrinted>
  <dcterms:modified xsi:type="dcterms:W3CDTF">2018-09-21T11:04:00Z</dcterms:modified>
  <cp:revision>9</cp:revision>
  <dc:subject/>
  <dc:title>a</dc:title>
</cp:coreProperties>
</file>